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eek Six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umeration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week you will learn how to enumerate systems: obtain information about users, passwords, and shared resources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7FBC"/>
        </w:rPr>
        <w:t xml:space="preserve">Objectives and Outcomes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completing this week, you will be able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enumeration step of security testing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umerate Windows OS targets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7FBC"/>
        </w:rPr>
        <w:t>Assigned Reading and Vide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)   Netstat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technet.microsoft.com/en-us/library/ff961504(v=ws.11).aspx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)   Net user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support.microsoft.com/en-us/help/251394/how-to-use-the-net-user-command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)   Nesus 6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embed/30qx-SFwRv8?list=PLB6BB6F9582BA2C5D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4.)  Does Windows Defender Offer Enough Protection in Windows 10?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www.youtube.com/watch?v=LzBtVozt8YU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)   Announcing Windows Defender Advanced Threat Protection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www.youtube.com/watch?v=h9xS7mhi1BA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6.)  Backdoor to Reset Administrator Password or Add New User in Windows 7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s://www.raymond.cc/blog/backdoor-reset-administrator-password-add-new-user-windows-7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en-us/library/ff961504(v=ws.11).aspx" TargetMode="External"/><Relationship Id="rId3" Type="http://schemas.openxmlformats.org/officeDocument/2006/relationships/hyperlink" Target="https://support.microsoft.com/en-us/help/251394/how-to-use-the-net-user-command" TargetMode="External"/><Relationship Id="rId4" Type="http://schemas.openxmlformats.org/officeDocument/2006/relationships/hyperlink" Target="https://www.youtube.com/embed/30qx-SFwRv8?list=PLB6BB6F9582BA2C5D" TargetMode="External"/><Relationship Id="rId5" Type="http://schemas.openxmlformats.org/officeDocument/2006/relationships/hyperlink" Target="https://www.youtube.com/watch?v=LzBtVozt8YU" TargetMode="External"/><Relationship Id="rId6" Type="http://schemas.openxmlformats.org/officeDocument/2006/relationships/hyperlink" Target="https://www.youtube.com/watch?v=h9xS7mhi1BA" TargetMode="External"/><Relationship Id="rId7" Type="http://schemas.openxmlformats.org/officeDocument/2006/relationships/hyperlink" Target="https://www.raymond.cc/blog/backdoor-reset-administrator-password-add-new-user-windows-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1:44:00Z</dcterms:modified>
  <cp:revision>16</cp:revision>
  <dc:subject/>
  <dc:title/>
</cp:coreProperties>
</file>